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.Мензулу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 призвіще, і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 xml:space="preserve">м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о батькові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 адреса  )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  телефон  )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шу видати відповідним чином завірену архівну довідку про  заробітну плату/стаж роботи  (потрібне підкреслити) під час моєї роботи  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( назва установ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і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ж  за період  з ____________________по ________________________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робітну плату за період з____________________по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відка потрібна для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Я _______________________________________________________ , даю згоду на обробку наведених вище моїх персональних даних у ЦППК для взаємодії та проведення роботи по виконанню запиту за умови дотримання їх захисту відповідно до Закону України «Про захист персональних даних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                     ___________                     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 дата   )                                                  (  підпис  )                                                             (  розшифровка підпису   )    </w:t>
      </w: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0:00Z</dcterms:created>
  <dc:creator>Admin</dc:creator>
  <dc:description/>
  <cp:keywords/>
  <dc:language>en-US</dc:language>
  <cp:lastModifiedBy>Пользователь Windows</cp:lastModifiedBy>
  <cp:lastPrinted>2012-12-13T15:54:00Z</cp:lastPrinted>
  <dcterms:modified xsi:type="dcterms:W3CDTF">2020-11-10T15:05:00Z</dcterms:modified>
  <cp:revision>4</cp:revision>
  <dc:subject/>
  <dc:title>Міському голові</dc:title>
</cp:coreProperties>
</file>